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07-005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ower supply in this circuit has a fixed output voltage of 4V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426" w:hanging="426"/>
        <w:rPr/>
      </w:pPr>
      <w:r>
        <w:rPr>
          <w:rFonts w:cs="Arial" w:ascii="Arial" w:hAnsi="Arial"/>
          <w:sz w:val="24"/>
        </w:rPr>
        <w:t>(a)</w:t>
        <w:tab/>
        <w:t>A bulb B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is connected to the power supply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143510</wp:posOffset>
                </wp:positionV>
                <wp:extent cx="2676525" cy="1805305"/>
                <wp:effectExtent l="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805400"/>
                          <a:chOff x="0" y="0"/>
                          <a:chExt cx="2676600" cy="1805400"/>
                        </a:xfrm>
                      </wpg:grpSpPr>
                      <wps:wsp>
                        <wps:cNvSpPr/>
                        <wps:spPr>
                          <a:xfrm>
                            <a:off x="2077200" y="10800"/>
                            <a:ext cx="0" cy="178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755640"/>
                            <a:ext cx="337320" cy="33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705600"/>
                            <a:ext cx="447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800640"/>
                            <a:ext cx="24012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120" y="807840"/>
                            <a:ext cx="23292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12120"/>
                            <a:ext cx="0" cy="5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760"/>
                            <a:ext cx="151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60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1415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3440"/>
                            <a:ext cx="11145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xed 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ower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1796400"/>
                            <a:ext cx="151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1.3pt;width:210.75pt;height:142.1pt" coordorigin="227,226" coordsize="4215,2842">
                <v:line id="shape_0" from="3498,243" to="3498,30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1;top:1416;width:530;height:53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7;top:1337;width:7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2,1487" to="3679,1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2,1498" to="3678,18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17,226" to="1117,12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17,2135" to="1117,3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5,235" to="3513,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38;top:1109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8;top:2024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7;top:1334;width:175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xed 4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power 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5,3055" to="3513,3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tabs>
          <w:tab w:val="clear" w:pos="7655"/>
          <w:tab w:val="right" w:pos="6804" w:leader="none"/>
        </w:tabs>
        <w:ind w:left="426" w:hanging="426"/>
        <w:rPr/>
      </w:pPr>
      <w:r>
        <w:rPr>
          <w:rFonts w:cs="Arial" w:ascii="Arial" w:hAnsi="Arial"/>
        </w:rPr>
        <w:tab/>
        <w:t>What is the voltage across bulb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?</w:t>
        <w:tab/>
        <w:t>__________  volt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 w:ascii="Arial" w:hAnsi="Arial"/>
          <w:sz w:val="24"/>
        </w:rPr>
        <w:t>(b)</w:t>
        <w:tab/>
        <w:t>A second identical bulb B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is then connected, to make this circuit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151765</wp:posOffset>
                </wp:positionV>
                <wp:extent cx="3819525" cy="1805305"/>
                <wp:effectExtent l="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805400"/>
                          <a:chOff x="0" y="0"/>
                          <a:chExt cx="3819600" cy="1805400"/>
                        </a:xfrm>
                      </wpg:grpSpPr>
                      <wpg:grpSp>
                        <wpg:cNvGrpSpPr/>
                        <wpg:grpSpPr>
                          <a:xfrm>
                            <a:off x="1917000" y="10800"/>
                            <a:ext cx="76896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0"/>
                              <a:ext cx="0" cy="178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840"/>
                              <a:ext cx="337320" cy="3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480" y="694800"/>
                              <a:ext cx="447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789840"/>
                              <a:ext cx="240120" cy="24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797040"/>
                              <a:ext cx="232920" cy="24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5200" y="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12120"/>
                            <a:ext cx="0" cy="5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760"/>
                            <a:ext cx="265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608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14156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3440"/>
                            <a:ext cx="11145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xed 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ower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1796400"/>
                            <a:ext cx="266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0640" y="1440"/>
                            <a:ext cx="76896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0"/>
                              <a:ext cx="0" cy="178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840"/>
                              <a:ext cx="337320" cy="3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20" y="694440"/>
                              <a:ext cx="447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789840"/>
                              <a:ext cx="240120" cy="24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796680"/>
                              <a:ext cx="232920" cy="24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1.95pt;width:300.75pt;height:142.1pt" coordorigin="92,239" coordsize="6015,2842">
                <v:group id="shape_0" style="position:absolute;left:3111;top:256;width:1211;height:2804">
                  <v:line id="shape_0" from="3378,256" to="3378,30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11;top:1429;width:530;height:53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617;top:1350;width:70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82,1500" to="3559,18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2,1511" to="3558,18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82,239" to="982,12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82,2148" to="982,30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0,248" to="5163,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3;top:1123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3;top:2037;width:1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2;top:1347;width:175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xed 4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power 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,3068" to="5178,3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896;top:242;width:1211;height:2804">
                  <v:line id="shape_0" from="5163,242" to="5163,30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96;top:1414;width:530;height:53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5402;top:1335;width:70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67,1485" to="5344,18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77,1496" to="5343,18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tabs>
          <w:tab w:val="clear" w:pos="7655"/>
          <w:tab w:val="right" w:pos="7230" w:leader="none"/>
        </w:tabs>
        <w:ind w:left="426" w:hanging="426"/>
        <w:rPr/>
      </w:pPr>
      <w:r>
        <w:rPr>
          <w:rFonts w:cs="Arial" w:ascii="Arial" w:hAnsi="Arial"/>
        </w:rPr>
        <w:tab/>
        <w:t>What is the voltage now across bulb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?</w:t>
        <w:tab/>
        <w:t>___________  volts</w:t>
      </w:r>
    </w:p>
    <w:p>
      <w:pPr>
        <w:pStyle w:val="Normal"/>
        <w:widowControl w:val="false"/>
        <w:tabs>
          <w:tab w:val="clear" w:pos="720"/>
          <w:tab w:val="right" w:pos="7230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right" w:pos="7230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tabs>
          <w:tab w:val="clear" w:pos="7655"/>
          <w:tab w:val="right" w:pos="7230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ab/>
        <w:t>What is the voltage across bulb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</w:t>
        <w:tab/>
        <w:t>___________  vol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655" w:leader="none"/>
      </w:tabs>
      <w:ind w:left="567" w:hanging="567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17:00Z</dcterms:created>
  <dc:creator>Computing Service</dc:creator>
  <dc:description/>
  <dc:language>en-US</dc:language>
  <cp:lastModifiedBy>Computing Service</cp:lastModifiedBy>
  <cp:lastPrinted>2002-08-05T14:18:00Z</cp:lastPrinted>
  <dcterms:modified xsi:type="dcterms:W3CDTF">2002-09-15T10:48:00Z</dcterms:modified>
  <cp:revision>5</cp:revision>
  <dc:subject/>
  <dc:title>VIR001</dc:title>
</cp:coreProperties>
</file>